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0" w:leader="none"/>
          <w:tab w:val="left" w:pos="8789" w:leader="none"/>
        </w:tabs>
        <w:rPr>
          <w:b/>
          <w:b/>
        </w:rPr>
      </w:pPr>
      <w:r>
        <w:rPr>
          <w:b/>
        </w:rPr>
        <w:t>AUSER BANCA DEL TEMPO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</w:rPr>
      </w:pPr>
      <w:r>
        <w:rPr>
          <w:b/>
        </w:rPr>
        <w:t>ALTAVILLA VICENTINA APS – ETS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PROGRAMMA CORSO DI CULTURA GENERALE 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32"/>
          <w:szCs w:val="32"/>
        </w:rPr>
        <w:t>2022/2023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>                 </w:t>
      </w:r>
      <w:r>
        <w:rPr>
          <w:rFonts w:eastAsia="Times New Roman" w:cs="Times New Roman" w:ascii="Times New Roman" w:hAnsi="Times New Roman"/>
          <w:b/>
          <w:bCs/>
          <w:color w:val="000000"/>
        </w:rPr>
        <w:t>Presso Biblioteca Civica - via Monico 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u w:val="single"/>
        </w:rPr>
        <w:t>al mercoledì ore 15.00 –  17.0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21/09 ore17.00 V.MOROSIN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present.program. e “MUSICA SULL’ACQUA”concerto cameristico con ALESSANDRA BORIN soprano,accompagna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ALEXANDRABOCHKAR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8 sett.  CANOVA  2^ centenario                                                                     prof.ssa Valentina Casaro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05 ott. MADAME BOVARY                                                                             prof. Marco Caval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11-14 ottobre PROCIDA E LA TERRA DI ULISS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 xml:space="preserve">19 ott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Aspetti della cosmovisione MAYA                                                             dott. Marco Cantarel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26 ott. . L’ALBERO INTRECCI D’ARTE E CULTURA                                prof.ssa V. Casarotto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08 novembre VISITA POSSAGNO e il museo di CANOVA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09nov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KEPLERO e i fiocchi di neve                                                                    prof.Giuliano Test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6 nov .  LE FUNZIONI ESECUTIVE                                                                dott.ssa Denise Zorz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2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nov 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NGOLIA                                                                                              prof.ssa BeatriceAndret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30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nov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 MONGOLIA                                                                                              prof.ssaBeatriceAndret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07dic.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OMEO E GIULIETTA in William Shakespeare e in altri autori        prof.ssa M.GMeneguzzo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4 dic. LEGISLAZIONE  il diritto sulle tombe e sui sepolcri                           Avvocato G. Gozz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1 dic. GIACOMO LEOPARDI L’INFINITO                                                   prof. Gianni Giol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11gen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I CAMBIAMENTI CLIMATICI                                                             dott. Marco Rabit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18 gen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STORIA DEL DUELLO D’ONORE                                                     maestro Andrea Bori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Gennaio MOSTRA EGIZI in BASILICA PALLADIANA VICEN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5 gen. BERLINO                                                                                                  prof.ssa.M.G.Lovat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01 febb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L’uso politico della storia in Russia e in Ucraina dopo la fine dell’Un. Soviet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prof.Bruno Gropp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08 feb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MADAME BOVARY  e la sua discendenza                                            prof. Marco Caval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 xml:space="preserve">Febbraio VISITA GUIDATA A VILLA ZILERI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5 febb. ALLA SCOPERTA DELLE PRINCIPALI DEMENZE                     dott.ssa Denise Zorz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22 feb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LA STRUTTURA DELL’ACQUA                                                            dott. Carlo Buffarin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01ma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VILLA VALMARANA AI NANI nelle pagine del Fogazzaro              prof.ssa Luciana Chitte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07 marzo VISITA GUIDATA VILLA VALMARANA AI NA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08ma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RELIGIONE Il CRISTIANESIMO                                                          prof. Giuliano Cis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15ma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RELIGIONE IL CRISTIANESIMO                                                        prof. Giuliano Cis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22ma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Sanità veneta e Covid 19                                                                            Dott.ssa Franca Ard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28 marzo VISITA GUIDATA A CONCORDIA SAGITTA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PRILE DUE USCITE DI BOTANICA PRATICA CON ANTONIO MANTOA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05 apr. I PRODOTTI DELLE API                                                                        dott.ssa Paola Michelon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12 apr.  JOHANNES GUTENBERG e l’invenzione della stampa                      prof. Wolfgang Prusch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2"/>
          <w:szCs w:val="22"/>
        </w:rPr>
        <w:t>19apr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Il Canzoniere di FRANCESCO PETRARCA                                               prof.ssa Anna Postigl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2"/>
          <w:szCs w:val="22"/>
        </w:rPr>
        <w:t>20 apr. VILLA VALSANZIBIO E ARQUA’ PETRARCA con visita anim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26ap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PSICOLOGIA DELLA VOCE E DEL CANTO                                     prof.ssa Alessandra Borin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 xml:space="preserve">03mag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IL RUOLO DELLA DONNA NELLA STORIA DELLA MUSICA    prof.ssa Alessandra Borin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Martedi 09mag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L’alimentazione legata all’eterna giovinezza                          dott. Renato Giaretta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10 mag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GIACOMO ZANELLA e il territorio dell’ovest vicentino                   Prof. Claudio Beschin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17 mag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LEGISLAZIONE affido dei minori                                                        Avvocato Carotta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>24 mag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MUSICA/SALUTE                                                                                Alan Bedin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1 MAGGIO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“Còntame e càntame”racconti veneti di e con STEFANIA CARLESS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LUGLIO 5 GG BERLINO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Previste altre gite o visite a mostre da stabilir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386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0"/>
          <w:szCs w:val="20"/>
        </w:rPr>
        <w:t>PREVISTI DUE INCONTRI EXTRA CALENDARIO CON PROF. COSTANTINI e PARTECIPAZIONE A UN CONCERTO A SEGUIRE………</w:t>
      </w:r>
      <w:r>
        <w:rPr>
          <w:rFonts w:eastAsia="Times New Roman" w:cs="Times New Roman" w:ascii="Times New Roman" w:hAnsi="Times New Roman"/>
          <w:b/>
          <w:bCs/>
          <w:color w:val="00B050"/>
          <w:sz w:val="20"/>
          <w:szCs w:val="20"/>
        </w:rPr>
        <w:t>PREVISTI CORSI INFORMATICA-INGLESE-SITO WEB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1F386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1F3864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595959"/>
        <w:sz w:val="22"/>
        <w:szCs w:val="22"/>
      </w:rPr>
    </w:pPr>
    <w:r>
      <w:rPr>
        <w:rFonts w:cs="Garamond" w:ascii="Garamond" w:hAnsi="Garamond"/>
        <w:color w:val="595959"/>
        <w:sz w:val="22"/>
        <w:szCs w:val="22"/>
      </w:rPr>
      <w:t>Auser Banca del Tempo Altavilla Vicentina APS - ETS</w:t>
    </w:r>
  </w:p>
  <w:p>
    <w:pPr>
      <w:pStyle w:val="Footer"/>
      <w:rPr>
        <w:rFonts w:ascii="Garamond" w:hAnsi="Garamond" w:cs="Garamond"/>
        <w:color w:val="595959"/>
        <w:sz w:val="22"/>
        <w:szCs w:val="22"/>
      </w:rPr>
    </w:pPr>
    <w:r>
      <w:rPr>
        <w:rFonts w:cs="Garamond" w:ascii="Garamond" w:hAnsi="Garamond"/>
        <w:color w:val="595959"/>
        <w:sz w:val="22"/>
        <w:szCs w:val="22"/>
      </w:rPr>
      <w:t>Ente del Terzo Settore D. Lgs. n. 117 del 3 luglio 2017 • C.f. 95068100247</w:t>
    </w:r>
  </w:p>
  <w:p>
    <w:pPr>
      <w:pStyle w:val="Footer"/>
      <w:rPr>
        <w:rFonts w:ascii="Garamond" w:hAnsi="Garamond" w:cs="Garamond"/>
        <w:color w:val="595959"/>
        <w:sz w:val="22"/>
        <w:szCs w:val="22"/>
      </w:rPr>
    </w:pPr>
    <w:r>
      <w:rPr>
        <w:rFonts w:cs="Garamond" w:ascii="Garamond" w:hAnsi="Garamond"/>
        <w:color w:val="595959"/>
        <w:sz w:val="22"/>
        <w:szCs w:val="22"/>
      </w:rPr>
      <w:t>Via Monico c/o Biblioteca Civica 36067 Altavilla Vicentina – tel: 3491034777 - 3807324592</w:t>
    </w:r>
  </w:p>
  <w:p>
    <w:pPr>
      <w:pStyle w:val="Footer"/>
      <w:rPr>
        <w:rFonts w:ascii="Garamond" w:hAnsi="Garamond" w:cs="Garamond"/>
        <w:sz w:val="22"/>
        <w:szCs w:val="22"/>
      </w:rPr>
    </w:pPr>
    <w:hyperlink r:id="rId1">
      <w:r>
        <w:rPr>
          <w:rStyle w:val="InternetLink"/>
          <w:rFonts w:cs="Garamond" w:ascii="Garamond" w:hAnsi="Garamond"/>
          <w:color w:val="000000"/>
          <w:sz w:val="22"/>
          <w:szCs w:val="22"/>
          <w:u w:val="none"/>
        </w:rPr>
        <w:t>circolo.altavilla@auser.vicenza.it</w:t>
      </w:r>
    </w:hyperlink>
    <w:r>
      <w:rPr>
        <w:rFonts w:cs="Garamond" w:ascii="Garamond" w:hAnsi="Garamond"/>
        <w:sz w:val="22"/>
        <w:szCs w:val="22"/>
      </w:rPr>
      <w:t xml:space="preserve">   </w:t>
    </w:r>
    <w:hyperlink r:id="rId2" w:tgtFrame="_blank">
      <w:r>
        <w:rPr>
          <w:rStyle w:val="InternetLink"/>
          <w:rFonts w:cs="Arial" w:ascii="Garamond" w:hAnsi="Garamond"/>
          <w:sz w:val="22"/>
          <w:szCs w:val="22"/>
          <w:shd w:fill="FFFFFF" w:val="clear"/>
        </w:rPr>
        <w:t>www.auser.veneto.it/vicenza-altavilla/index.html</w:t>
      </w:r>
    </w:hyperlink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940300" cy="5524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03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3345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rcolo.altavilla@auser.vicenza.it" TargetMode="External"/><Relationship Id="rId2" Type="http://schemas.openxmlformats.org/officeDocument/2006/relationships/hyperlink" Target="http://www.auser.veneto.it/vicenza-altavilla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5:00Z</dcterms:created>
  <dc:creator>Alfonso</dc:creator>
  <dc:description/>
  <dc:language>en-US</dc:language>
  <cp:lastModifiedBy>Sonia</cp:lastModifiedBy>
  <cp:lastPrinted>2022-07-22T11:23:00Z</cp:lastPrinted>
  <dcterms:modified xsi:type="dcterms:W3CDTF">2022-10-05T13:55:00Z</dcterms:modified>
  <cp:revision>2</cp:revision>
  <dc:subject/>
  <dc:title/>
</cp:coreProperties>
</file>