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USER VOLONTARIATO THIEN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’AUSER  esprime forte condanna per l’attacco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avvenuto alla sede della CGIL il 9 ottobre 2021 da parte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i gruppi squadristi no Green Pass ed esprime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lidarietà e vicinanza ai vertici della CGIL.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Quanto accaduto e di una inaudita gravità, un pesante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ttacco alla democrazia, al mondo del lavoro,  e chiama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utti alla mobilitazione e ad una risposta di tutta la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cietà civile.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 xml:space="preserve">Stiamo assistendo ad un inquietante escalation fascista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l paese che va fermata subito ed in ogni modo.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SER c’è e non si fa intimid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3:27Z</dcterms:created>
  <dc:creator/>
  <dc:description/>
  <dc:language>en-US</dc:language>
  <cp:lastModifiedBy/>
  <dcterms:modified xsi:type="dcterms:W3CDTF">2021-10-11T19:27:06Z</dcterms:modified>
  <cp:revision>1</cp:revision>
  <dc:subject/>
  <dc:title/>
</cp:coreProperties>
</file>