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ERATE DI BALLO RIMANGONO SOSPESE  FINO A DATA DA DEFINIR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A SPERANZA DI POTER PRESTO RIPRENDERE L’ATTIVITA’,  INVIA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ARRIVEDERCI A TUTTI I SO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IL COMITATO PROMO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3:00Z</dcterms:created>
  <dc:creator>Utente Windows</dc:creator>
  <dc:description/>
  <dc:language>en-US</dc:language>
  <cp:lastModifiedBy>Utente Windows</cp:lastModifiedBy>
  <cp:lastPrinted>1995-11-21T17:41:00Z</cp:lastPrinted>
  <dcterms:modified xsi:type="dcterms:W3CDTF">2020-07-0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