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USER VOLONTARIATO THIENE ODV-ETS</w:t>
      </w:r>
      <w:bookmarkStart w:id="0" w:name="_GoBack"/>
      <w:bookmarkEnd w:id="0"/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 FINE DEL CONTENIMENTO DELLA DIFFUSIONE DEL CORONA VIRUS COMUNICHIAMO I NUOVI ORARI DI APERTURA AL PUBBLICO DELLA NOSTRA SEDE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LUNEDI’ E MERCOLEDI’ DALLE ORE 16:00 ALLE ORE 17:00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MARTEDI’, GIOVEDI’ E VENERDI’ DALLE ORE 10:00 ALLE ORE 11:00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. SEDE: 0445 364234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 ALTRI GIORNI E ORARI NON GARANTIAMO LA PRESENZA MA, IN CASI DI COMPROVATA NECESSITA’, CHIAMARE SANDRO</w:t>
      </w:r>
    </w:p>
    <w:p>
      <w:pPr>
        <w:pStyle w:val="Normal"/>
        <w:jc w:val="both"/>
        <w:rPr/>
      </w:pP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ELL. 34730049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4:00Z</dcterms:created>
  <dc:creator>Utente Windows</dc:creator>
  <dc:description/>
  <dc:language>en-US</dc:language>
  <cp:lastModifiedBy>Utente Windows</cp:lastModifiedBy>
  <cp:lastPrinted>1995-11-21T17:41:00Z</cp:lastPrinted>
  <dcterms:modified xsi:type="dcterms:W3CDTF">2020-05-07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