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TTIVITA’ SVOLTE NEL 2017 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R.E.L. CIRCOLO DI CONC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0"/>
        <w:gridCol w:w="52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NTRI CULTUR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frica raccontata da Nicol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o di un’esperienza di vita durata 10 an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icurezza domes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informativo /formativo sulla sicurezza in casa tenuto dal Dott. Carlo 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rvizi sociali: telesocco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informativo relativo ai servizi sociali comunali e il telesoccorso come dispositivo di sicurezza, tenuto dall’Assistente Sociale:Pozza A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labario Veneto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 nuovo libro del Prof. Paolo Malagutti, incontro con l’autore e prof. Paolo Banf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unicazione nella terza e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informativo sulle modalità di comunicazione dell’anziano, e approfondimento della comunicazione con persone con demenza/alzheimer, tenuto dall’Assistente Sociale:Pozza Al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6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 eroi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culturale e di riflessione sul tema della grande guerra, tenuto dal prof. Ivano Zord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lole di “giurisprudenz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informativo su temi giuridici quali: amministratore di sostegno, il testamento, la successione, tenuto dall’Avv. Elide Col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7.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imb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culturale/musicale dedicato alla cultura timbra, con musiche e canzoni tipiche, tenuto dal sig. Pierangelo Toniozz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VITA’ RICREAT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one del video ricord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oria del CREL: 15 anni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on foto, video, musiche che raccontano il CREL in tutte le sue sfaccettature. Si ripercorre in particolare il 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ea congressu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hiamo con la psic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su illusioni ottiche, logica, stimolazione visiva, con supporto tecnologico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itorniamo a scuol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sulle diverse materie proposte a scuola, per rinfrescare qualche conoscenza passata e valorizzare la cultura gener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ad alta voce : “Racconti di nonni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 vere raccolte tramite interviste a persone inserite in strutture residenzi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ando- cantando – ride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ellette, karaoke, musica e balli da sala per garantire un pomeriggio divertente e spensiera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one del fil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ister Act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il successo di “Sister Act” nel 2016, si propone il secondo capitolo del fil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7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hi allenam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di memoria, usando power point e supporti visiv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7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al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e ricerca di parole dialettali ormai in disus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7.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9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hi di par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 per allenare la mente e spolverare il proprio vocabolario, grazie all’aiuto di diverse categori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per quizzone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di cultura generale, con domande varie su cucina, sport, spettacolo, animali, biologia/anatomia, storia etc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uali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di articoli di giornale di interesse generale e successiva discussione su temi di attua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chi di squadr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 la sa più lun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di parole, musicali, sotto forma di sfida tra squad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hi allena m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, aggettivi, personaggi famosi, proverbi… questi i temi per mantenere una mente giovan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TE E USC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4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useo diffuso di Lusiana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a al museo di Lusiana dedicato ai lavori di un temp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6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ta a Val Formica 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a Lari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di inizio estate con passeggiata a Val formica e pranzo presso Rifugio Lari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7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ta a Tenno (T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a al lago e borgo di Tenno, in Trentino Alto Adi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8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ra: La pagl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lla mostra “La Paglia” allestita grazie alla collaborazione del circolo Auser Conco e Mestieri Rurali di Marostica (aperta agosto e settembr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ta a Busseto e Fontanella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a con i volontari nelle terre di Giuseppe Verdi, del Parmigiano Reggiano e di Don Camillo e Peppon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STE ED EVEN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ea congressu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eduta dal presidente provinciale Danilo Viero, nomine del nuovo consiglio diret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a delle donne e del tessera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per i quasi 150 tesserati; omaggio floreale a tutte le don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bilmente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alla fiera della creatività a Vicenza organizzata per tutte le persone appassionate di lavori manu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a di Pasq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4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Il congresso dei Nonzoli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colo teatrale organizzato dal CREL messo in scena dalla compagnia Auser dell’Asol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 degli Anziani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per tutti i soci, tenuto presso il palatenda di Fontanel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° anniversario del CR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con Santa Messa presso la sede CREL e pizza con tutti i partecipan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onata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lude il mese di ottobre con la classica merenda a base di “maroni e vin brulè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certo Natalizio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o di natale tenuto dal “Coro Monte Castel” di Crespano, organizzato in collaborazione con il Cr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sta di natal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per lo scambio degli auguri per un felice Natale e consegna di un piccolo ricordo. Mercatino sempre at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2.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a per salutare il 2017 e dare il benvenuto al 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festa e ultimo mercoledì dell’anno 2017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5:00Z</dcterms:created>
  <dc:creator> </dc:creator>
  <dc:description/>
  <cp:keywords/>
  <dc:language>en-US</dc:language>
  <cp:lastModifiedBy> </cp:lastModifiedBy>
  <dcterms:modified xsi:type="dcterms:W3CDTF">2018-01-23T16:06:00Z</dcterms:modified>
  <cp:revision>1</cp:revision>
  <dc:subject/>
  <dc:title>ATTIVITA’ SVOLTE NEL 2017 AL </dc:title>
</cp:coreProperties>
</file>